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 O  UDOSTEPNIENIE   INFORMACJI    PUBLICZNE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………………………</w:t>
      </w:r>
      <w:r>
        <w:rPr/>
        <w:t>. dnia ……. …….. ………….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imię i nazwisko/nazwa firm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adres)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telefon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rzedszkole Miejskie Nr 21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 Oddziałami Integracyjnym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94-058 Łódź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ul. Bat. Chłopskich 21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udostępnienie informacji publicz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2 ust. 1 i art. 10 ust. 1 ustawy z dnia 6 września 2001 r. o dostępie do informacji publicznej (Dz. U. Nr 112, poz. 1198) wnoszę o udzielenie informacji dotyczącej 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Jednocześnie, na podstawie art. 14 ust. 1 powołanej ustawy, wnoszę o udostępnienie mi powyższych informacji w formie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a odpowied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stępnienia dokumentów do przeglądania w przedszkolu, w uzgodnionym termi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łania kopii dokumentów pocztą na podany powyżej ad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niesienia na nośnik informacji ( dyskietkę 3,5  , płytę CD, inny ……………...………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jaki)</w:t>
      </w:r>
    </w:p>
    <w:p>
      <w:pPr>
        <w:pStyle w:val="Normal"/>
        <w:ind w:firstLine="708"/>
        <w:jc w:val="both"/>
        <w:rPr/>
      </w:pPr>
      <w:r>
        <w:rPr/>
        <w:t>W celu umożliwienia realizacji niniejszego wniosku wyrażam zgodę na przetwarzanie moich danych osobowych zgodnie z ustawą z dnia 29 sierpnia 1997 r. o ochronie danych osobowych (tj. Dz. U. z 2002 r. Nr 101., poz. 9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dbioru informacji::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iś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łanie informacji poczta pod podany adres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wypełnić adres, jeśli jest inny niż podany wcześniej)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sectPr>
      <w:footnotePr>
        <w:numFmt w:val="decimal"/>
      </w:footnotePr>
      <w:type w:val="nextPage"/>
      <w:pgSz w:w="11906" w:h="16820"/>
      <w:pgMar w:left="1418" w:right="920" w:gutter="0" w:header="0" w:top="719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krzyżykiem zakreślić właściw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Black" w:hAnsi="Arial Black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5:00Z</dcterms:created>
  <dc:creator>Przedszkole Miejskie Nr 36</dc:creator>
  <dc:description/>
  <cp:keywords/>
  <dc:language>en-US</dc:language>
  <cp:lastModifiedBy>przedszkole</cp:lastModifiedBy>
  <dcterms:modified xsi:type="dcterms:W3CDTF">2010-10-19T09:45:00Z</dcterms:modified>
  <cp:revision>2</cp:revision>
  <dc:subject/>
  <dc:title>WNIOSEK  O  UDOSTEPNIENIE   INFORMACJI    PUBLICZNEJ</dc:title>
</cp:coreProperties>
</file>